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енерального директо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урманэнергосбыт» по сбы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жмелеву М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,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___._____.2012 произведена оплата коммунальных услуг по отоплению и горячему водоснабжению по квитанции ООО «Мурманскжилсервис» (копия платежного документа и квитанции об оплате прилагается). Прошу учесть денежные средства, оплаченные по квитанции ООО «Мурманскжилсервис» за октябрь 2012 года за коммунальные услуги по отоплению и подогреву воды в качестве оплаты по квитанции ОАО «Мурманэнергосбыт» за октябрь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.2012                                                   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00Z</dcterms:created>
  <dc:creator>nikulina</dc:creator>
  <dc:description/>
  <dc:language>en-US</dc:language>
  <cp:lastModifiedBy>olgatnt</cp:lastModifiedBy>
  <cp:lastPrinted>2012-11-27T12:15:00Z</cp:lastPrinted>
  <dcterms:modified xsi:type="dcterms:W3CDTF">2012-11-27T13:28:00Z</dcterms:modified>
  <cp:revision>2</cp:revision>
  <dc:subject/>
  <dc:title/>
</cp:coreProperties>
</file>